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73"/>
        <w:gridCol w:w="6519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ΓΡΑΜΜΑ ΚΛΙΝΙΚΗΣ ΑΣΚΗΣΗΣ ΟΦΘΑΛΜΟΛΟΓΙΑΣ ΣΤ’ ΕΤΟΥ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ΑΚΑΔ. ΕΤΟΥΣ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ΟΜΑΔΑ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2</w:t>
      </w:r>
      <w:r>
        <w:rPr>
          <w:rFonts w:cs="Arial" w:ascii="Arial" w:hAnsi="Arial"/>
          <w:b/>
          <w:sz w:val="28"/>
          <w:szCs w:val="28"/>
          <w:u w:val="single"/>
        </w:rPr>
        <w:t xml:space="preserve">   •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29</w:t>
      </w:r>
      <w:r>
        <w:rPr>
          <w:rFonts w:cs="Arial" w:ascii="Arial" w:hAnsi="Arial"/>
          <w:b/>
          <w:sz w:val="28"/>
          <w:szCs w:val="28"/>
          <w:u w:val="single"/>
        </w:rPr>
        <w:t>/0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3</w:t>
      </w:r>
      <w:r>
        <w:rPr>
          <w:rFonts w:cs="Arial" w:ascii="Arial" w:hAnsi="Arial"/>
          <w:b/>
          <w:sz w:val="28"/>
          <w:szCs w:val="28"/>
          <w:u w:val="single"/>
        </w:rPr>
        <w:t xml:space="preserve">/2021 –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1</w:t>
      </w:r>
      <w:r>
        <w:rPr>
          <w:rFonts w:cs="Arial" w:ascii="Arial" w:hAnsi="Arial"/>
          <w:b/>
          <w:sz w:val="28"/>
          <w:szCs w:val="28"/>
          <w:u w:val="single"/>
        </w:rPr>
        <w:t>/0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4</w:t>
      </w:r>
      <w:r>
        <w:rPr>
          <w:rFonts w:cs="Arial" w:ascii="Arial" w:hAnsi="Arial"/>
          <w:b/>
          <w:sz w:val="28"/>
          <w:szCs w:val="28"/>
          <w:u w:val="single"/>
        </w:rPr>
        <w:t xml:space="preserve">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orient="landscape" w:w="16838" w:h="11906"/>
          <w:pgMar w:left="680" w:right="1134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29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0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>/2021   8:00 – 11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05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09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>/2021  11:00 – 14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09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 xml:space="preserve">/2021    11:00 – 14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162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139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0514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ΠΕΥΘΥΝΟΣ: ΑΝ. ΚΑΘΗΓΗΤΗΣ Κ. ΓΕΩΡΓΑΚ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29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3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0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>/2021  11:00 – 14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05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09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>/2021  8:00 – 11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09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 xml:space="preserve">/2021    8:00 – 11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</w:t>
      </w:r>
      <w:r>
        <w:rPr>
          <w:rFonts w:cs="Arial" w:ascii="Arial" w:hAnsi="Arial"/>
          <w:lang w:val="en-US"/>
        </w:rPr>
        <w:t>7715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18965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34892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ΥΠΕΥΘΥΝΟΣ: ΕΠ. ΚΑΘΗΓΗΤΗΣ Π. ΣΤΑΥΡΑΚΑΣ</w:t>
      </w:r>
    </w:p>
    <w:p>
      <w:pPr>
        <w:sectPr>
          <w:type w:val="nextPage"/>
          <w:pgSz w:orient="landscape" w:w="16838" w:h="11906"/>
          <w:pgMar w:left="680" w:right="962" w:gutter="0" w:header="0" w:top="794" w:footer="0" w:bottom="357"/>
          <w:pgNumType w:fmt="decimal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ακαλούνται οι φοιτητές να προσέρχονται στις αναφερόμενες ώρες του προγράμματο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στη Γραμματεία της Οφθαλμολογικής Κλινικής για υπογραφή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3:00Z</dcterms:created>
  <dc:creator>nfarmak</dc:creator>
  <dc:description/>
  <cp:keywords/>
  <dc:language>en-US</dc:language>
  <cp:lastModifiedBy>Αρβανίτη Μαριάννα</cp:lastModifiedBy>
  <cp:lastPrinted>2021-03-10T12:34:00Z</cp:lastPrinted>
  <dcterms:modified xsi:type="dcterms:W3CDTF">2021-03-24T11:23:00Z</dcterms:modified>
  <cp:revision>2</cp:revision>
  <dc:subject/>
  <dc:title>ΠΡΟΓΡΑΜΜΑ ΕΞΩΤΕΡΙΚΩΝ ΙΑΤΡΕΙΩΝ ΚΑΙ ΕΙΔΙΚΩΝ ΤΜΗΜΑΤΩΝ 2004</dc:title>
</cp:coreProperties>
</file>